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15  августа</w:t>
      </w:r>
      <w:r>
        <w:rPr>
          <w:b/>
          <w:sz w:val="28"/>
          <w:u w:val="single"/>
        </w:rPr>
        <w:t xml:space="preserve">   2022 года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28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казну Воскресенского МР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,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sz w:val="28"/>
          <w:szCs w:val="28"/>
        </w:rPr>
        <w:t>Принять в казну Воскресенского муниципального района Саратовской области с баланса администрации Воскресенского муниципального района Саратовской области следующее имущество: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нкетка медицинская БЛ МСК-216 (кол-во 6 шт.) балансовой стоимостью – 21 870,00 руб.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шалка для одежды М 163-05 (кол-во 1 шт.) балансовой стоимостью 11 804,00 руб.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sz w:val="28"/>
          <w:szCs w:val="28"/>
        </w:rPr>
        <w:t>- стул «Серна» (кол-во 30 шт.) балансовой стоимостью 64 950,00 руб.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лик инструментальный СИ09 (с/с) (кол-во 2 шт.) балансовой стоимостью 5 424,00 руб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 Настоящее решение вступает в силу со дня размещения его на официальном Интернет - сайте Воскресенского муниципального района в разделе «</w:t>
      </w:r>
      <w:r>
        <w:rPr>
          <w:sz w:val="28"/>
          <w:szCs w:val="28"/>
          <w:lang w:val="en-US"/>
        </w:rPr>
        <w:t>voskresensk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</w:t>
        <w:tab/>
        <w:t xml:space="preserve">   И.В. Ясько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7:00Z</dcterms:created>
  <dc:creator>Муниципальное Собрание</dc:creator>
  <dc:description/>
  <cp:keywords/>
  <dc:language>en-US</dc:language>
  <cp:lastModifiedBy>TarutinaOG</cp:lastModifiedBy>
  <cp:lastPrinted>2016-10-18T15:00:00Z</cp:lastPrinted>
  <dcterms:modified xsi:type="dcterms:W3CDTF">2022-08-16T06:27:00Z</dcterms:modified>
  <cp:revision>7</cp:revision>
  <dc:subject/>
  <dc:title>ПОВЕСТКА ДНЯ</dc:title>
</cp:coreProperties>
</file>